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臺東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育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4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舉手搶答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現代全球有許多變動，請舉列你可以改變或能做些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如果學生不喜歡或排斥學習，導致變成街友的命運，你在教學時應該如何教育他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桌上有個「水晶骷髏頭」，請與它對話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不限領域舉一位你的偶像，並說出理由及原因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的教育理念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重複報名多系，你會如何選擇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你的興趣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1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字數不要太多，將重點及有利人格特質及經歷明確標註即可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回答問題要訣：回答內容盡量與教育沾上邊、不要偏題，忌諱沒有重點的長篇大論。</w:t>
            </w:r>
          </w:p>
          <w:p>
            <w:pPr>
              <w:pStyle w:val="Normal"/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舉手搶答有能力就搶第一！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13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41:00Z</dcterms:modified>
  <cp:revision>3</cp:revision>
  <dc:subject/>
  <dc:title>1資訊學群大學甄選入學第二階段 指定項目甄試 內容與建議</dc:title>
</cp:coreProperties>
</file>