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灣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科技應用與人力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源發展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個人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場〈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場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〉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*</w:t>
            </w:r>
            <w:r>
              <w:rPr>
                <w:rFonts w:ascii="華康中圓體" w:hAnsi="華康中圓體" w:cs="新細明體;PMingLiU" w:eastAsia="華康中圓體"/>
              </w:rPr>
              <w:t>都沒有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場：一個教授問一個同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題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本系的了解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人生有遇過令人挫折的事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上過電腦或生活科技課嗎？課程內容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說出教授為何要錄取你的原因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場：一個教授問一個同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題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怎麼準備此次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自傳內容找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傳、讀書計畫須請老師過目修改，內容多與此科系有所相關，不要只是把課程活動貼上去，個人特質、豐功偉業多敘述一些，但總頁數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頁左右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此科系主要是</w:t>
            </w:r>
            <w:r>
              <w:rPr>
                <w:rFonts w:ascii="華康中圓體" w:hAnsi="華康中圓體" w:cs="新細明體;PMingLiU" w:eastAsia="華康中圓體"/>
                <w:u w:val="double"/>
              </w:rPr>
              <w:t>科技應用</w:t>
            </w:r>
            <w:r>
              <w:rPr>
                <w:rFonts w:ascii="華康中圓體" w:hAnsi="華康中圓體" w:cs="新細明體;PMingLiU" w:eastAsia="華康中圓體"/>
              </w:rPr>
              <w:t>而不是人力資源發展，所以最好是二類組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華康中圓體" w:hAnsi="華康中圓體" w:cs="新細明體;PMingLiU" w:eastAsia="華康中圓體"/>
              </w:rPr>
              <w:t>教授會一次講一大串，要耐住性子。</w:t>
            </w:r>
          </w:p>
          <w:p>
            <w:pPr>
              <w:pStyle w:val="Normal"/>
              <w:snapToGrid w:val="false"/>
              <w:ind w:left="24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時，男生穿襯衫、黑褲子就好，毛衣看天氣，鞋子不一定要皮鞋，女生的話穿著要正式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不用帶補充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1:00Z</dcterms:modified>
  <cp:revision>3</cp:revision>
  <dc:subject/>
  <dc:title>1資訊學群大學甄選入學第二階段 指定項目甄試 內容與建議</dc:title>
</cp:coreProperties>
</file>