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虎尾科技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車輛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千萬別寫得太文言，教授會看得很累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語文科系除外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以在短時間內能表達出自己的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寫法為主，內容中盡量展現自己的能力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別想太多，也別太粗心大意忘了日期，像平常一樣過生活就好，別過度緊張，該看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的書還是得看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5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5:00Z</dcterms:modified>
  <cp:revision>3</cp:revision>
  <dc:subject/>
  <dc:title>1資訊學群大學甄選入學第二階段 指定項目甄試 內容與建議</dc:title>
</cp:coreProperties>
</file>