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體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休閒產業經營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問自傳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+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自我介紹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面試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>分鐘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進去先報名子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面試序號</w:t>
            </w:r>
            <w:r>
              <w:rPr>
                <w:rFonts w:eastAsia="華康中圓體" w:cs="細明體;MingLiU" w:ascii="華康中圓體" w:hAnsi="華康中圓體"/>
              </w:rPr>
              <w:t>,7</w:t>
            </w:r>
            <w:r>
              <w:rPr>
                <w:rFonts w:ascii="華康中圓體" w:hAnsi="華康中圓體" w:cs="細明體;MingLiU" w:eastAsia="華康中圓體"/>
              </w:rPr>
              <w:t>分鐘時學姊會先敲一次門</w:t>
            </w:r>
            <w:r>
              <w:rPr>
                <w:rFonts w:eastAsia="華康中圓體" w:cs="細明體;MingLiU" w:ascii="華康中圓體" w:hAnsi="華康中圓體"/>
              </w:rPr>
              <w:t>,8</w:t>
            </w:r>
            <w:r>
              <w:rPr>
                <w:rFonts w:ascii="華康中圓體" w:hAnsi="華康中圓體" w:cs="細明體;MingLiU" w:eastAsia="華康中圓體"/>
              </w:rPr>
              <w:t>分鐘結束</w:t>
            </w:r>
            <w:r>
              <w:rPr>
                <w:rFonts w:eastAsia="華康中圓體" w:cs="細明體;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兩分內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自傳內容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讀書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的頭髮是面試才染回來的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讀書計畫中一直著墨當主播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跟本科系相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願景中未來想開民宿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請你說出現在台灣民宿的最大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的成績中證明有些科目不是很理想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很排斥高中課程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不佔計潠成績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會從自傳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讀書計畫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在校成績中出問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需太包裝或太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要有重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依序自傳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讀書計畫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在校成績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 xml:space="preserve">最好英文成績不要太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差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科系重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實務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經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未來願景可往工作經驗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重點在面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穿著要正式一點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面試時活潑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有熱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最好先規劃上大學後的計畫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熟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 xml:space="preserve">備審才不會被問倒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PS.</w:t>
            </w:r>
            <w:r>
              <w:rPr>
                <w:rFonts w:ascii="華康中圓體" w:hAnsi="華康中圓體" w:cs="新細明體;PMingLiU" w:eastAsia="華康中圓體"/>
              </w:rPr>
              <w:t>教授都笑笑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8:00Z</dcterms:modified>
  <cp:revision>4</cp:revision>
  <dc:subject/>
  <dc:title>1資訊學群大學甄選入學第二階段 指定項目甄試 內容與建議</dc:title>
</cp:coreProperties>
</file>