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防大學         政治作戰學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政治學系 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際關係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三人輪流問一人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先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大約三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要包括就讀動機，為何讀本科系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根據你的備審問一些問題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你讀軍校是基於什麼因素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你能不能適應體能訓練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及如果不能適應會怎麼做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你從哪得知軍校相關資訊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，學測成績</w:t>
            </w:r>
            <w:r>
              <w:rPr>
                <w:rFonts w:eastAsia="華康中圓體" w:cs="新細明體;PMingLiU" w:ascii="華康中圓體" w:hAnsi="華康中圓體"/>
              </w:rPr>
              <w:t>6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定要自傳及推薦函，獎狀能多放就多放，但不要放太久以前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筆試要考智力測驗，可以先準備，一定寫不玩所以寫不完的要猜，雖然成績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列入計算，不過沒達到標準會被刷掉，要認真寫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時要有自信，抬頭挺胸的，說話清楚，大概就這樣吧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0:00Z</dcterms:modified>
  <cp:revision>5</cp:revision>
  <dc:subject/>
  <dc:title>1資訊學群大學甄選入學第二階段 指定項目甄試 內容與建議</dc:title>
</cp:coreProperties>
</file>