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防醫學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衛生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×10 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)×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6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級分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20%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06010</wp:posOffset>
                      </wp:positionH>
                      <wp:positionV relativeFrom="paragraph">
                        <wp:posOffset>12065</wp:posOffset>
                      </wp:positionV>
                      <wp:extent cx="8001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0.95pt;mso-position-vertical-relative:text;margin-left:38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359410</wp:posOffset>
                      </wp:positionV>
                      <wp:extent cx="342900" cy="1257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85pt;margin-top:28.3pt;width:2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0320</wp:posOffset>
                      </wp:positionH>
                      <wp:positionV relativeFrom="paragraph">
                        <wp:posOffset>1488440</wp:posOffset>
                      </wp:positionV>
                      <wp:extent cx="458470" cy="233680"/>
                      <wp:effectExtent l="26670" t="75565" r="27305" b="749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22600">
                                <a:off x="0" y="0"/>
                                <a:ext cx="4586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1.6pt;margin-top:117.15pt;width:36.05pt;height:18.35pt;mso-wrap-style:none;v-text-anchor:middle;rotation:339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1630680</wp:posOffset>
                      </wp:positionV>
                      <wp:extent cx="345440" cy="233680"/>
                      <wp:effectExtent l="36830" t="61595" r="37465" b="603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22600">
                                <a:off x="0" y="0"/>
                                <a:ext cx="345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15pt;margin-top:128.4pt;width:27.15pt;height:18.35pt;mso-wrap-style:none;v-text-anchor:middle;rotation:33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6310</wp:posOffset>
                      </wp:positionH>
                      <wp:positionV relativeFrom="paragraph">
                        <wp:posOffset>137795</wp:posOffset>
                      </wp:positionV>
                      <wp:extent cx="345440" cy="233680"/>
                      <wp:effectExtent l="34925" t="55880" r="34925" b="558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35800">
                                <a:off x="0" y="0"/>
                                <a:ext cx="345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25pt;margin-top:10.85pt;width:27.15pt;height:18.35pt;mso-wrap-style:none;v-text-anchor:middle;rotation:1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368935</wp:posOffset>
                      </wp:positionV>
                      <wp:extent cx="342900" cy="1143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5pt,29.05pt" to="439.3pt,3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7005</wp:posOffset>
                      </wp:positionH>
                      <wp:positionV relativeFrom="paragraph">
                        <wp:posOffset>721360</wp:posOffset>
                      </wp:positionV>
                      <wp:extent cx="31940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15pt,56.8pt" to="438.25pt,5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257300</wp:posOffset>
                      </wp:positionV>
                      <wp:extent cx="31940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99pt" to="439.1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1514475</wp:posOffset>
                      </wp:positionV>
                      <wp:extent cx="346710" cy="10287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5pt,119.25pt" to="439.75pt,1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504825</wp:posOffset>
                      </wp:positionV>
                      <wp:extent cx="114300" cy="114300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2.85pt;margin-top:39.7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1590040</wp:posOffset>
                      </wp:positionV>
                      <wp:extent cx="114300" cy="114300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95pt;margin-top:125.2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1694815</wp:posOffset>
                      </wp:positionV>
                      <wp:extent cx="114300" cy="114300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6.55pt;margin-top:133.4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197485</wp:posOffset>
                      </wp:positionV>
                      <wp:extent cx="114300" cy="114300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3.4pt;margin-top:15.5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91405</wp:posOffset>
                      </wp:positionH>
                      <wp:positionV relativeFrom="paragraph">
                        <wp:posOffset>361950</wp:posOffset>
                      </wp:positionV>
                      <wp:extent cx="344170" cy="11938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5pt,28.5pt" to="412.2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181610</wp:posOffset>
                      </wp:positionV>
                      <wp:extent cx="487680" cy="15811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25pt,14.3pt" to="439.6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16510</wp:posOffset>
                      </wp:positionV>
                      <wp:extent cx="3429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85pt;margin-top:1.3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授：學生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人數</w:t>
            </w:r>
            <w:r>
              <w:rPr>
                <w:rFonts w:eastAsia="細明體;MingLiU" w:cs="細明體;MingLiU" w:ascii="細明體;MingLiU" w:hAnsi="細明體;MingLiU"/>
              </w:rPr>
              <w:t>=( 7 : 1)</w:t>
            </w:r>
            <w:r>
              <w:rPr>
                <w:rFonts w:ascii="細明體;MingLiU" w:hAnsi="細明體;MingLiU" w:cs="細明體;MingLiU" w:eastAsia="細明體;MingLiU"/>
              </w:rPr>
              <w:t>，方式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問答成形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u w:val="single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50165</wp:posOffset>
                      </wp:positionV>
                      <wp:extent cx="458470" cy="233680"/>
                      <wp:effectExtent l="26035" t="67945" r="25400" b="685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35800">
                                <a:off x="0" y="0"/>
                                <a:ext cx="4586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0.2pt;margin-top:3.95pt;width:36.05pt;height:18.35pt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2414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1.35pt;margin-top:8.2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56210</wp:posOffset>
                      </wp:positionV>
                      <wp:extent cx="822960" cy="1125855"/>
                      <wp:effectExtent l="5969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1125720"/>
                                <a:chOff x="0" y="0"/>
                                <a:chExt cx="822960" cy="112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8880" y="375840"/>
                                  <a:ext cx="23004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815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880" y="85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7480" y="0"/>
                                  <a:ext cx="5554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考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9920"/>
                                  <a:ext cx="474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沙發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75pt;margin-top:12.3pt;width:64.8pt;height:88.65pt" coordorigin="5915,246" coordsize="1296,1773">
                      <v:group id="shape_0" style="position:absolute;left:6543;top:838;width:361;height:900">
                        <v:rect id="shape_0" fillcolor="white" stroked="t" o:allowincell="t" style="position:absolute;left:6543;top:838;width:35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545,1281" to="6904,12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633;top:973;width:179;height:179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36;top:246;width:87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考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5;top:939;width:746;height:10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沙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102235</wp:posOffset>
                      </wp:positionV>
                      <wp:extent cx="418465" cy="685800"/>
                      <wp:effectExtent l="59690" t="5080" r="4635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320" cy="685800"/>
                                <a:chOff x="0" y="0"/>
                                <a:chExt cx="418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0"/>
                                  <a:ext cx="343080" cy="68580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388800"/>
                                    <a:gd name="textAreaBottom" fmla="*/ 37944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316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9560"/>
                                      </a:lnTo>
                                      <a:arcTo wR="3600" hR="3600" stAng="10800000" swAng="-5400000"/>
                                      <a:lnTo>
                                        <a:pt x="18000" y="4316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1320"/>
                                  <a:ext cx="418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茶几機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8pt;margin-top:8.05pt;width:32.95pt;height:54pt" coordorigin="7416,161" coordsize="659,1080">
                      <v:roundrect id="shape_0" stroked="t" o:allowincell="t" style="position:absolute;left:7466;top:161;width:53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7416;top:352;width:658;height:7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茶几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4445</wp:posOffset>
                      </wp:positionV>
                      <wp:extent cx="12700" cy="197485"/>
                      <wp:effectExtent l="30480" t="635" r="3365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6pt,0.35pt" to="336.55pt,1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7146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2.95pt;margin-top:0.2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3990</wp:posOffset>
                      </wp:positionH>
                      <wp:positionV relativeFrom="paragraph">
                        <wp:posOffset>1905</wp:posOffset>
                      </wp:positionV>
                      <wp:extent cx="319405" cy="63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7pt,0.15pt" to="438.8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2.4pt;margin-top:5.6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145415</wp:posOffset>
                      </wp:positionV>
                      <wp:extent cx="114300" cy="114300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2.5pt;margin-top:11.4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113665</wp:posOffset>
                      </wp:positionV>
                      <wp:extent cx="492760" cy="210185"/>
                      <wp:effectExtent l="1905" t="4445" r="190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84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5pt,8.95pt" to="412.3pt,2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08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27305</wp:posOffset>
                      </wp:positionV>
                      <wp:extent cx="492760" cy="210185"/>
                      <wp:effectExtent l="1905" t="4445" r="190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84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2.15pt" to="438.15pt,1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75pt,2.15pt" to="391.75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175260</wp:posOffset>
                      </wp:positionV>
                      <wp:extent cx="555625" cy="28448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4pt;mso-wrap-distance-left:9.05pt;mso-wrap-distance-right:9.05pt;mso-wrap-distance-top:0pt;mso-wrap-distance-bottom:0pt;margin-top:13.8pt;mso-position-vertical-relative:text;margin-left:37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有說傳愛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u w:val="double"/>
              </w:rPr>
              <w:t>小太陽之家</w:t>
            </w:r>
            <w:r>
              <w:rPr>
                <w:rFonts w:ascii="新細明體;PMingLiU" w:hAnsi="新細明體;PMingLiU" w:cs="新細明體;PMingLiU"/>
              </w:rPr>
              <w:t>不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引導錯誤方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問題孩童之家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有澄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你說你準備指考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那你還想來讀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u w:val="single"/>
              </w:rPr>
              <w:t>你最喜歡哪個教授的課</w:t>
            </w:r>
            <w:r>
              <w:rPr>
                <w:rFonts w:cs="新細明體;PMingLiU" w:ascii="新細明體;PMingLiU" w:hAnsi="新細明體;PMingLiU"/>
                <w:u w:val="single"/>
              </w:rPr>
              <w:t>?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知道</w:t>
            </w:r>
            <w:r>
              <w:rPr>
                <w:rFonts w:cs="新細明體;PMingLiU" w:ascii="新細明體;PMingLiU" w:hAnsi="新細明體;PMingLiU"/>
              </w:rPr>
              <w:t>!?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太可怕了，無法敘述，非常尖銳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題隨機，從自我介紹開始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審查資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　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字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字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wav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wav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3:00Z</dcterms:created>
  <dc:creator>錦和高中</dc:creator>
  <dc:description/>
  <cp:keywords/>
  <dc:language>en-US</dc:language>
  <cp:lastModifiedBy>user</cp:lastModifiedBy>
  <dcterms:modified xsi:type="dcterms:W3CDTF">2013-03-14T04:20:00Z</dcterms:modified>
  <cp:revision>6</cp:revision>
  <dc:subject/>
  <dc:title>1資訊學群大學甄選入學第二階段 指定項目甄試 內容與建議</dc:title>
</cp:coreProperties>
</file>