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間房間各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個教授，各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時間到會響鈴</w:t>
            </w:r>
            <w:r>
              <w:rPr>
                <w:rFonts w:eastAsia="華康中圓體" w:cs="細明體;MingLiU" w:ascii="華康中圓體" w:hAnsi="華康中圓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桌上三段英文文章，隨機選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段叫你唸並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就讀資訊工程學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針對自我介紹內容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英文介紹台灣給外國朋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高中數學哪個部份最強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會針對那裡問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eastAsia="華康中圓體"/>
              </w:rPr>
              <w:t>~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題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底下題目答錯教授都不會跟你講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矩陣乘法有無交換律，單位矩陣是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eastAsia="華康中圓體" w:cs="新細明體;PMingLiU" w:ascii="華康中圓體" w:hAnsi="華康中圓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ascii="華康中圓體" w:hAnsi="華康中圓體" w:cs="新細明體;PMingLiU" w:eastAsia="華康中圓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ascii="華康中圓體" w:hAnsi="華康中圓體" w:cs="新細明體;PMingLiU" w:eastAsia="華康中圓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三角形，正方形，圓形三者周長相等，哪個面積最大、最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學測</w:t>
            </w:r>
            <w:r>
              <w:rPr>
                <w:rFonts w:eastAsia="華康中圓體" w:cs="新細明體;PMingLiU" w:ascii="華康中圓體" w:hAnsi="華康中圓體"/>
              </w:rPr>
              <w:t>50%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熟記備審資料內容，面試時教授會針對內容問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面試當天，教授不會再看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準備備審時就要想好教授會怎麼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信最重要，冷靜應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不會的題目不要亂答，把題目引到自己較有自信的地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6:00Z</dcterms:modified>
  <cp:revision>4</cp:revision>
  <dc:subject/>
  <dc:title>1資訊學群大學甄選入學第二階段 指定項目甄試 內容與建議</dc:title>
</cp:coreProperties>
</file>