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同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工程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×1.5 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×2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5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分兩場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eastAsia="細明體;MingLiU" w:cs="新細明體;PMingLiU"/>
                <w:u w:val="single"/>
              </w:rPr>
            </w:pPr>
            <w:r>
              <w:rPr>
                <w:rFonts w:eastAsia="細明體;MingLiU"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場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讀並翻譯一段英文短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大同的印象如何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喜歡魔術嗎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關於社團的問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場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要查資料的時候，都到哪些網站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問，網路基本架構有哪幾層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基本架構中哪一層最常使用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0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0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50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請將在社團及活動中所獲得的心得詳細敘述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須製作目錄及頁碼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製作讀書計劃時，可以參考該校系的課程內容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420" w:hanging="42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面試的問題大多數都是出自備審資料，所以在製作備審資料時，請寫自己確實知道 </w:t>
            </w:r>
          </w:p>
          <w:p>
            <w:pPr>
              <w:pStyle w:val="Normal"/>
              <w:snapToGrid w:val="false"/>
              <w:spacing w:lineRule="atLeast" w:line="400"/>
              <w:ind w:left="420" w:hanging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的事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回答時請儘量表達，但請勿離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面試前，請先去該校系的網站查看，以了解目標以及課程內容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29:00Z</dcterms:created>
  <dc:creator>錦和高中</dc:creator>
  <dc:description/>
  <cp:keywords/>
  <dc:language>en-US</dc:language>
  <cp:lastModifiedBy>user</cp:lastModifiedBy>
  <dcterms:modified xsi:type="dcterms:W3CDTF">2013-03-13T06:02:00Z</dcterms:modified>
  <cp:revision>8</cp:revision>
  <dc:subject/>
  <dc:title>1資訊學群大學甄選入學第二階段 指定項目甄試 內容與建議</dc:title>
</cp:coreProperties>
</file>