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2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大同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材料工程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8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 xml:space="preserve">4 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5</w:t>
            </w:r>
            <w:r>
              <w:rPr>
                <w:rFonts w:ascii="華康中圓體" w:hAnsi="華康中圓體" w:cs="細明體;MingLiU" w:eastAsia="華康中圓體"/>
              </w:rPr>
              <w:t>　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不當燃燒塑膠會產生甚麼氣體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大氣中還有甚麼有害氣體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水勢極性，還是非極性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大概說明太陽能及奈米科技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可以藉學長姐的參考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不用緊張，你準備的題目除了自我介紹及申請動機外，幾乎都不會問到。</w:t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r>
        <w:rPr>
          <w:sz w:val="20"/>
          <w:szCs w:val="20"/>
          <w:u w:val="single"/>
        </w:rPr>
        <w:t>https://sites.google.com/a/yphs.tw/yphsc/</w:t>
      </w:r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typ282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粗鋼筆行楷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中圓體" w:hAnsi="華康中圓體" w:eastAsia="華康中圓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中圓體" w:hAnsi="華康中圓體" w:eastAsia="華康中圓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u w:val="none"/>
    </w:rPr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3:23:00Z</dcterms:created>
  <dc:creator>錦和高中</dc:creator>
  <dc:description/>
  <cp:keywords/>
  <dc:language>en-US</dc:language>
  <cp:lastModifiedBy>user</cp:lastModifiedBy>
  <cp:lastPrinted>2013-03-21T20:44:00Z</cp:lastPrinted>
  <dcterms:modified xsi:type="dcterms:W3CDTF">2015-03-11T02:56:00Z</dcterms:modified>
  <cp:revision>3</cp:revision>
  <dc:subject/>
  <dc:title>1資訊學群大學甄選入學第二階段 指定項目甄試 內容與建議</dc:title>
</cp:coreProperties>
</file>