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同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機械工程學系電子機械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2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：自我介紹加申請動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：牛頓三大定律、雷達、干繞射、縱波、橢圓、餘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1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物理基本觀念、數學公式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56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1:00Z</dcterms:modified>
  <cp:revision>3</cp:revision>
  <dc:subject/>
  <dc:title>1資訊學群大學甄選入學第二階段 指定項目甄試 內容與建議</dc:title>
</cp:coreProperties>
</file>