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業設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</w:rPr>
              <w:t>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教授總共有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6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個，因為要進去兩間教室，所以每間都是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對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然後你可以再另外帶作品過去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ascii="華康中圓體" w:hAnsi="華康中圓體" w:cs="新細明體;PMingLiU" w:eastAsia="華康中圓體"/>
              </w:rPr>
              <w:t>第一間：</w:t>
            </w: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eastAsia="華康中圓體"/>
              </w:rPr>
              <w:t>自我介紹，及報考該校該系的動機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問你交的備審資料，及裡面作品集的想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問學測成績，及在校的學習狀況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間：給你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樣物品，要你摸一摸，看一看，然後選出兩個你喜歡或你想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新細明體;PMingLiU" w:eastAsia="華康中圓體"/>
              </w:rPr>
              <w:t>的來表達你對這兩樣的想法、感覺及特色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30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基礎繪圖</w:t>
            </w:r>
          </w:p>
          <w:p>
            <w:pPr>
              <w:pStyle w:val="Normal"/>
              <w:snapToGrid w:val="false"/>
              <w:rPr>
                <w:rFonts w:eastAsia="華康中圓體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今天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)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靜物寫生，題目全是文字，但要你畫手持筆，左右手皆可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可以看自己手或想像，不能彩色，只能用鉛筆或炭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階段、學科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資料詳細，作品種類豐富，盡量是多一點創作的，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雖然備審資料不佔分數內，但面試時會聊到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自我介紹準備的讓人印象深刻一點，多看看不一樣的產品，</w:t>
            </w:r>
          </w:p>
          <w:p>
            <w:pPr>
              <w:pStyle w:val="Normal"/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然後多想你對它的想法和特色，因為大同好像很重視產品概述這一塊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q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1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1:00Z</dcterms:modified>
  <cp:revision>4</cp:revision>
  <dc:subject/>
  <dc:title>1資訊學群大學甄選入學第二階段 指定項目甄試 內容與建議</dc:title>
</cp:coreProperties>
</file>