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產品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考創意表現時會叫號碼出去面試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做過最瘋狂的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說你最喜歡服裝</w:t>
            </w:r>
            <w:r>
              <w:rPr>
                <w:rFonts w:eastAsia="華康中圓體" w:cs="新細明體;PMingLiU" w:ascii="華康中圓體" w:hAnsi="華康中圓體"/>
              </w:rPr>
              <w:t>...</w:t>
            </w:r>
            <w:r>
              <w:rPr>
                <w:rFonts w:ascii="華康中圓體" w:hAnsi="華康中圓體" w:cs="新細明體;PMingLiU" w:eastAsia="華康中圓體"/>
              </w:rPr>
              <w:t>那你怎麼沒去報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現在是不是很緊張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有過什麼耍寶的事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覺得今天面試如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抗壓性好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都笑嘻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5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創意表現：卡紙會準備好，其他工具要自己帶喔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題目：需要花時間分析題目，不可以衝動就畫下去喔！不然要一直擦擦擦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19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能會包含面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要盡量畫，題目要求的一定要做到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可能會畫不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畫得多漂亮多美不太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重點，如何構思、如何把想法呈現並完成才是優先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分數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準備作品集，可以盡量放，但這些不能一時就完成，需要長時間收集，所以最好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點開始準備喔！自傳和獎狀等等也需要喔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讀工業設計不是突然覺得有興趣就去報名的，是要有時間去了解，不然很容易就有破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綻，要言之有物才行，有時也要表現一點叛逆，這是他們要的。創意表現也要準備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可以去練習考古題，然後練一點畫畫技巧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不用太複雜的，只要能到畫得像</w:t>
            </w:r>
            <w:r>
              <w:rPr>
                <w:rFonts w:eastAsia="華康中圓體" w:cs="新細明體;PMingLiU" w:ascii="華康中圓體" w:hAnsi="華康中圓體"/>
              </w:rPr>
              <w:t>...OK</w:t>
            </w:r>
            <w:r>
              <w:rPr>
                <w:rFonts w:ascii="華康中圓體" w:hAnsi="華康中圓體" w:cs="新細明體;PMingLiU" w:eastAsia="華康中圓體"/>
              </w:rPr>
              <w:t>喇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最後平常心非常重要，把它當作是屬於自己的舞台，瘋狂的發揮吧！加油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1:00Z</dcterms:modified>
  <cp:revision>3</cp:revision>
  <dc:subject/>
  <dc:title>1資訊學群大學甄選入學第二階段 指定項目甄試 內容與建議</dc:title>
</cp:coreProperties>
</file>