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服裝設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面試 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備審總共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>20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在筆試過程中面試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細明體;MingLiU" w:eastAsia="華康中圓體"/>
              </w:rPr>
              <w:t>有</w:t>
            </w:r>
            <w:r>
              <w:rPr>
                <w:rFonts w:eastAsia="華康中圓體" w:cs="細明體;MingLiU" w:ascii="華康中圓體" w:hAnsi="華康中圓體"/>
              </w:rPr>
              <w:t>35</w:t>
            </w:r>
            <w:r>
              <w:rPr>
                <w:rFonts w:ascii="華康中圓體" w:hAnsi="華康中圓體" w:cs="細明體;MingLiU" w:eastAsia="華康中圓體"/>
              </w:rPr>
              <w:t>名學生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位教授，在考試過程中一個一個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你喜歡看漫畫？從漫畫裡得到了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最近看過的一本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還有什麼喜歡的科目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答日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說句日文來聽聽吧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會想上服裝設計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說到「藍色」會想到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eastAsia="華康中圓體"/>
              </w:rPr>
            </w:pPr>
            <w:r>
              <w:rPr>
                <w:rFonts w:ascii="華康中圓體" w:hAnsi="華康中圓體" w:cs="新細明體;PMingLiU" w:eastAsia="華康中圓體"/>
              </w:rPr>
              <w:t>喜歡畫漫畫嗎？畫這張是因為要</w:t>
            </w:r>
            <w:r>
              <w:rPr>
                <w:rFonts w:eastAsia="華康中圓體"/>
              </w:rPr>
              <w:t>COSPLAY</w:t>
            </w:r>
            <w:r>
              <w:rPr>
                <w:rFonts w:eastAsia="華康中圓體"/>
              </w:rPr>
              <w:t>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這是要什麼情況下作的？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一副話劇用的面具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她是什麼樣的角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還有什麼自己很喜歡的作品，請說明一下想法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■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40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題目「自己的心靈廟堂」創作形式不限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並說明概念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 xml:space="preserve">備審資料 </w:t>
            </w:r>
            <w:r>
              <w:rPr>
                <w:rFonts w:eastAsia="華康中圓體" w:cs="新細明體;PMingLiU" w:ascii="華康中圓體" w:hAnsi="華康中圓體"/>
              </w:rPr>
              <w:t xml:space="preserve">+ </w:t>
            </w:r>
            <w:r>
              <w:rPr>
                <w:rFonts w:ascii="華康中圓體" w:hAnsi="華康中圓體" w:cs="新細明體;PMingLiU" w:eastAsia="華康中圓體"/>
              </w:rPr>
              <w:t>作品集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把有自信有概念的作品放在較前面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對於自己的作品要有想法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創意測驗要帶水彩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紙很大張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不要像我一樣只帶色鉛筆，會塗得很累。面試問題是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根據自傳和作品集定的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大部分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要熟悉自己的資料內容。教授人很親切，過程也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像是在聊天，所以不要緊張，好好考過後再回答就好了。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9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42:00Z</dcterms:modified>
  <cp:revision>4</cp:revision>
  <dc:subject/>
  <dc:title>1資訊學群大學甄選入學第二階段 指定項目甄試 內容與建議</dc:title>
</cp:coreProperties>
</file>