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彰化師範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物理系物理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三間教室，一間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問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物理想法、生活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喜歡物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對上屆諾貝爾物理獎的感想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目前世界上對宇宙的探索有哪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如何證明宇宙在膨脹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在學校做過哪些實驗令你印象最深？並解釋其原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你對干、繞射的想法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單雙狹縫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問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物理專業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拋射幾度有最大的水平位移？如果考慮空氣阻力是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大於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>小於</w:t>
            </w:r>
            <w:r>
              <w:rPr>
                <w:rFonts w:eastAsia="華康中圓體" w:cs="新細明體;PMingLiU" w:ascii="華康中圓體" w:hAnsi="華康中圓體"/>
              </w:rPr>
              <w:t>?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單擺如果大角度，週期是變大還是變小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解釋</w:t>
            </w:r>
            <w:r>
              <w:rPr>
                <w:rFonts w:eastAsia="華康中圓體" w:cs="新細明體;PMingLiU" w:ascii="華康中圓體" w:hAnsi="華康中圓體"/>
              </w:rPr>
              <w:t>why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3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上</w:t>
            </w:r>
            <w:r>
              <w:rPr>
                <w:rFonts w:eastAsia="華康中圓體" w:cs="新細明體;PMingLiU" w:ascii="華康中圓體" w:hAnsi="華康中圓體"/>
              </w:rPr>
              <w:t>google→</w:t>
            </w:r>
            <w:r>
              <w:rPr>
                <w:rFonts w:ascii="華康中圓體" w:hAnsi="華康中圓體" w:cs="新細明體;PMingLiU" w:eastAsia="華康中圓體"/>
              </w:rPr>
              <w:t>輸入彰師大物理→有提供筆試考古題→不會考一樣的→有幾題是指考考古題→數字不漂亮→可帶計算機→高三上也要看→三下最後幾章沒考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近代物理沒考</w:t>
            </w:r>
            <w:r>
              <w:rPr>
                <w:rFonts w:eastAsia="華康中圓體" w:cs="新細明體;PMingLiU" w:ascii="華康中圓體" w:hAnsi="華康中圓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考試有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格，</w:t>
            </w:r>
            <w:r>
              <w:rPr>
                <w:rFonts w:eastAsia="華康中圓體" w:cs="新細明體;PMingLiU" w:ascii="華康中圓體" w:hAnsi="華康中圓體"/>
              </w:rPr>
              <w:t>8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佔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備審不算分，當天會還給你，自傳</w:t>
            </w:r>
            <w:r>
              <w:rPr>
                <w:rFonts w:eastAsia="華康中圓體" w:cs="新細明體;PMingLiU" w:ascii="華康中圓體" w:hAnsi="華康中圓體"/>
              </w:rPr>
              <w:t>and</w:t>
            </w:r>
            <w:r>
              <w:rPr>
                <w:rFonts w:ascii="華康中圓體" w:hAnsi="華康中圓體" w:cs="新細明體;PMingLiU" w:eastAsia="華康中圓體"/>
              </w:rPr>
              <w:t>讀書計畫物理系系綱上有特定的格式，先下載來填，雖然不佔分但還是不能亂寫，第一印象很重要！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筆試：高二、高三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上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每一章都要看熟，高三下的電磁也非常重要！有多的時間可以寫歷屆的物理指考題，通常最後一題都比較難！數字不好看不要怕，算就是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面試：誠懇，保持微笑，不會就說不會，一定要表現出企圖心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1:00Z</dcterms:modified>
  <cp:revision>4</cp:revision>
  <dc:subject/>
  <dc:title>1資訊學群大學甄選入學第二階段 指定項目甄試 內容與建議</dc:title>
</cp:coreProperties>
</file>