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政治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會計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4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2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5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闖五關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都從書面資料挑問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從錄取到開學的計畫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有什麼特質本系非錄取你不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參與的課外活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最近有什麼時事能讓你學習到與會計方面有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</w:rPr>
              <w:t>英文面試：給你三分鐘看一篇英文報導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約一般閱測篇幅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之後把紙收走，問你裡面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</w:t>
            </w:r>
            <w:r>
              <w:rPr>
                <w:rFonts w:ascii="華康中圓體" w:hAnsi="華康中圓體" w:cs="新細明體;PMingLiU" w:eastAsia="華康中圓體"/>
              </w:rPr>
              <w:t>的內容和得到的啟示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1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限黑白，所以不用太費功夫，佔分不高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時事關的老師是黑臉，其他都還好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9:00Z</dcterms:modified>
  <cp:revision>3</cp:revision>
  <dc:subject/>
  <dc:title>1資訊學群大學甄選入學第二階段 指定項目甄試 內容與建議</dc:title>
</cp:coreProperties>
</file>