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文化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廣告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＊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，英＊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，  社＊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術科：素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，創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，鑑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1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抽題目且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抽題目（一個桶子拿給你抽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例：他們畢業展的心得、介紹作品集、給兩張報紙廣告說自己的想法等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問作品集（挑特別的問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40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1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每個人的時間只有</w:t>
            </w:r>
            <w:r>
              <w:rPr>
                <w:rFonts w:eastAsia="華康中圓體" w:cs="新細明體;PMingLiU" w:ascii="華康中圓體" w:hAnsi="華康中圓體"/>
              </w:rPr>
              <w:t>4</w:t>
            </w:r>
            <w:r>
              <w:rPr>
                <w:rFonts w:ascii="華康中圓體" w:hAnsi="華康中圓體" w:cs="新細明體;PMingLiU" w:eastAsia="華康中圓體"/>
              </w:rPr>
              <w:t>到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分鐘，因此教授都翻得很快，建議簡單、明瞭、有特色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即可（文字太多他們也看不完）會先看作品，放些能引起他們發問、特別的為佳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文化廣告很有名！（有句話說：『廣告裡充滿文化。』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國文比重很重（第一階段倍率</w:t>
            </w:r>
            <w:r>
              <w:rPr>
                <w:rFonts w:eastAsia="華康中圓體" w:cs="新細明體;PMingLiU" w:ascii="華康中圓體" w:hAnsi="華康中圓體"/>
              </w:rPr>
              <w:t>6</w:t>
            </w:r>
            <w:r>
              <w:rPr>
                <w:rFonts w:ascii="華康中圓體" w:hAnsi="華康中圓體" w:cs="新細明體;PMingLiU" w:eastAsia="華康中圓體"/>
              </w:rPr>
              <w:t>）因此這科夠高基本上比較有機會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先對「廣告學」有所了解，不要一無所知的去（大致了解一點就好），也可以先看過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他們的課程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面試很短，假使抽到答不出的題目就隨機應變，不要慌，自然就好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0958960300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8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08:00Z</dcterms:modified>
  <cp:revision>4</cp:revision>
  <dc:subject/>
  <dc:title>1資訊學群大學甄選入學第二階段 指定項目甄試 內容與建議</dc:title>
</cp:coreProperties>
</file>