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景文科技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餐飲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3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5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>：　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跑三關，一關一教授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自我介紹、社團、證照、未來目標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都是問想法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有關美食書籍、節目的問題、介紹家附近美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樂華夜市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菜單設計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冷盤</w:t>
            </w:r>
            <w:r>
              <w:rPr>
                <w:rFonts w:eastAsia="華康中圓體" w:cs="新細明體;PMingLiU" w:ascii="華康中圓體" w:hAnsi="華康中圓體"/>
              </w:rPr>
              <w:t>)(2)</w:t>
            </w:r>
            <w:r>
              <w:rPr>
                <w:rFonts w:ascii="華康中圓體" w:hAnsi="華康中圓體" w:cs="新細明體;PMingLiU" w:eastAsia="華康中圓體"/>
              </w:rPr>
              <w:t>若預算不足，如何改上述菜單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冷盤</w:t>
            </w:r>
            <w:r>
              <w:rPr>
                <w:rFonts w:eastAsia="華康中圓體" w:cs="新細明體;PMingLiU" w:ascii="華康中圓體" w:hAnsi="華康中圓體"/>
              </w:rPr>
              <w:t>)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第三關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說明學校畢業門檻，回答我有關學校的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50   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20%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學測成績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30%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證照很重要，比賽獎狀有就盡量貼出來，文句一定要通順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多吸收專業知識、常識、應答能力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服裝、儀表態度，要有自信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8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08:00Z</dcterms:modified>
  <cp:revision>4</cp:revision>
  <dc:subject/>
  <dc:title>1資訊學群大學甄選入學第二階段 指定項目甄試 內容與建議</dc:title>
</cp:coreProperties>
</file>