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2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大學想參加什麼社團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說說對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林來瘋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好的領導者具備哪些特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你具備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在企管營學到了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如果先上了，這五個月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四月</w:t>
            </w:r>
            <w:r>
              <w:rPr>
                <w:rFonts w:eastAsia="華康中圓體" w:cs="新細明體;PMingLiU" w:ascii="華康中圓體" w:hAnsi="華康中圓體"/>
              </w:rPr>
              <w:t>~</w:t>
            </w:r>
            <w:r>
              <w:rPr>
                <w:rFonts w:ascii="華康中圓體" w:hAnsi="華康中圓體" w:cs="新細明體;PMingLiU" w:eastAsia="華康中圓體"/>
              </w:rPr>
              <w:t>九月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如何規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7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5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50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單就好，有頁數限制，但一定要突顯自己，要有條理，最好可以用表格或是條列式分析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不會問太難，輕鬆面對，自然的回答最重要，面試只是考驗臨場反應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7:00Z</dcterms:modified>
  <cp:revision>3</cp:revision>
  <dc:subject/>
  <dc:title>1資訊學群大學甄選入學第二階段 指定項目甄試 內容與建議</dc:title>
</cp:coreProperties>
</file>