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企業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 xml:space="preserve">： 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0160</wp:posOffset>
                      </wp:positionV>
                      <wp:extent cx="120650" cy="1289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7pt;margin-top:0.8pt;width:9.4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0160</wp:posOffset>
                      </wp:positionV>
                      <wp:extent cx="120650" cy="1289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1pt;margin-top:0.8pt;width:9.4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10160</wp:posOffset>
                      </wp:positionV>
                      <wp:extent cx="120650" cy="1289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3pt;margin-top:0.8pt;width:9.4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56210</wp:posOffset>
                      </wp:positionV>
                      <wp:extent cx="1811020" cy="2241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12.3pt;width:142.5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細明體;MingLiU" w:eastAsia="華康中圓體"/>
              </w:rPr>
              <w:t>助理教授  教授  副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76835</wp:posOffset>
                      </wp:positionV>
                      <wp:extent cx="120650" cy="1289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1pt;margin-top:6.05pt;width:9.4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</w:t>
            </w:r>
            <w:r>
              <w:rPr>
                <w:rFonts w:ascii="華康中圓體" w:hAnsi="華康中圓體" w:cs="細明體;MingLiU" w:eastAsia="華康中圓體"/>
              </w:rPr>
              <w:t>自己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從自我介紹，深入問問題（從見習母親貿易公司的經驗，學到什麼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有哪些需要改善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喜歡上網（自介說的），上網都做些什麼？對年輕人沉迷網路的看法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喜歡的電視節目？注意到哪些實事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油價為何上漲（時事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未來想從事哪些產業管理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 xml:space="preserve">規定十五頁以內，內容盡量精簡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都問自我介紹，或自傳裡的問題，氣氛輕鬆，像在與教授聊天，問的問題，都由你的回答更深入，或衍伸去問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7:00Z</dcterms:modified>
  <cp:revision>3</cp:revision>
  <dc:subject/>
  <dc:title>1資訊學群大學甄選入學第二階段 指定項目甄試 內容與建議</dc:title>
</cp:coreProperties>
</file>