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單獨</w:t>
            </w:r>
            <w:r>
              <w:rPr>
                <w:rFonts w:eastAsia="華康中圓體" w:cs="細明體;MingLiU" w:ascii="華康中圓體" w:hAnsi="華康中圓體"/>
              </w:rPr>
              <w:t>(5~10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商學院的科系要選會計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抗壓性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四年的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備審資料有誰幫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衣服誰幫忙準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5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太雜，重點標示，要做側標，方便教授翻閱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人很好，保持微笑，會計相關問題不用準備太難，基本的問題要準備，備審資料看熟，題目都從裡面出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3</cp:revision>
  <dc:subject/>
  <dc:title>1資訊學群大學甄選入學第二階段 指定項目甄試 內容與建議</dc:title>
</cp:coreProperties>
</file>