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經營與貿易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個人面試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無溝通的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匯率貶值的意思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假如歐洲貶值對企業的利與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有交換學生的機會你會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歐洲大學和日本大學會選擇去哪裡當交換學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有要考多益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還有報輔大的科系，那東吳和輔大你會選擇哪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：不佔分，供面試參考用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著重選擇該系的原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放輕鬆，教授都很親切，要有禮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1:00Z</dcterms:modified>
  <cp:revision>3</cp:revision>
  <dc:subject/>
  <dc:title>1資訊學群大學甄選入學第二階段 指定項目甄試 內容與建議</dc:title>
</cp:coreProperties>
</file>