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65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巨量資料管理學院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士學位學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55</w:t>
            </w:r>
            <w:r>
              <w:rPr>
                <w:rFonts w:ascii="華康中圓體" w:hAnsi="華康中圓體" w:cs="細明體;MingLiU" w:eastAsia="華康中圓體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320" w:hanging="120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細明體;MingLiU" w:eastAsia="華康中圓體"/>
              </w:rPr>
              <w:t>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一堆人坐在會議室，一直聽演講，但</w:t>
            </w:r>
            <w:r>
              <w:rPr>
                <w:rFonts w:ascii="華康中圓體" w:hAnsi="華康中圓體" w:cs="細明體;MingLiU" w:eastAsia="華康中圓體"/>
                <w:b/>
                <w:u w:val="single"/>
              </w:rPr>
              <w:t>中途要簽到三次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!!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所以撞系的人巨量資    料是不能改時間的，要注意沒有系跟它衝突到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6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拿出誠意來做，讓教授看出你想進入此系的熱誠 </w:t>
            </w:r>
            <w:r>
              <w:rPr>
                <w:rFonts w:eastAsia="華康中圓體" w:cs="新細明體;PMingLiU" w:ascii="華康中圓體" w:hAnsi="華康中圓體"/>
              </w:rPr>
              <w:t xml:space="preserve">!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條列式標列清楚，重點畫底線、粗體或改顏色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用一些相關官網及影片有出現的名詞。像：追星星的人</w:t>
            </w:r>
            <w:r>
              <w:rPr>
                <w:rFonts w:eastAsia="華康中圓體" w:cs="新細明體;PMingLiU" w:ascii="華康中圓體" w:hAnsi="華康中圓體"/>
              </w:rPr>
              <w:t>(star chaser)</w:t>
            </w:r>
          </w:p>
        </w:tc>
      </w:tr>
      <w:tr>
        <w:trPr>
          <w:trHeight w:val="30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因為今年初辦，所以系中只有一個教授，可能之後會改變面試方式。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42:00Z</dcterms:modified>
  <cp:revision>4</cp:revision>
  <dc:subject/>
  <dc:title>1資訊學群大學甄選入學第二階段 指定項目甄試 內容與建議</dc:title>
</cp:coreProperties>
</file>