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心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 xml:space="preserve">8 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5 %):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需通過檢定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6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25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先到大廳聽系主任介紹學校和心理學系，再分成三組帶到教室讓同學問教授問題，邊問邊寫筆記，事後拿給教授看。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5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8:00Z</dcterms:modified>
  <cp:revision>3</cp:revision>
  <dc:subject/>
  <dc:title>1資訊學群大學甄選入學第二階段 指定項目甄試 內容與建議</dc:title>
</cp:coreProperties>
</file>