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日文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4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0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團體面試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細明體;MingLiU" w:eastAsia="華康中圓體"/>
              </w:rPr>
              <w:t>分三階段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>1.</w:t>
            </w:r>
            <w:r>
              <w:rPr>
                <w:rFonts w:ascii="華康中圓體" w:hAnsi="華康中圓體" w:cs="細明體;MingLiU" w:eastAsia="華康中圓體"/>
              </w:rPr>
              <w:t>自我介紹加教授問備審資料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>2.</w:t>
            </w:r>
            <w:r>
              <w:rPr>
                <w:rFonts w:ascii="華康中圓體" w:hAnsi="華康中圓體" w:cs="細明體;MingLiU" w:eastAsia="華康中圓體"/>
              </w:rPr>
              <w:t>跟著教授〈日本人〉覆述日文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>3.</w:t>
            </w:r>
            <w:r>
              <w:rPr>
                <w:rFonts w:ascii="華康中圓體" w:hAnsi="華康中圓體" w:cs="細明體;MingLiU" w:eastAsia="華康中圓體"/>
              </w:rPr>
              <w:t>問類似申論題，自由舉手搶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階段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英文不錯，為什麼不讀英文系繼續深造？〈備審資料有多益</w:t>
            </w:r>
            <w:r>
              <w:rPr>
                <w:rFonts w:eastAsia="華康中圓體" w:cs="新細明體;PMingLiU" w:ascii="華康中圓體" w:hAnsi="華康中圓體"/>
              </w:rPr>
              <w:t>805</w:t>
            </w:r>
            <w:r>
              <w:rPr>
                <w:rFonts w:ascii="華康中圓體" w:hAnsi="華康中圓體" w:cs="新細明體;PMingLiU" w:eastAsia="華康中圓體"/>
              </w:rPr>
              <w:t>分的證明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為什麼會去參加飢餓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  <w:r>
              <w:rPr>
                <w:rFonts w:ascii="華康中圓體" w:hAnsi="華康中圓體" w:cs="新細明體;PMingLiU" w:eastAsia="華康中圓體"/>
              </w:rPr>
              <w:t>的活動？〈備審資料有提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階段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對於穿〝人字拖〞上學有什麼看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覺得十年後的自己會是怎麼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10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因為我的日文只對平假名的五十音有記憶，所以覺得有些難，全部都是聽寫，沒有選擇題，最後的短句聽寫題目念得很快，會跟不上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ind w:left="24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因為不記分，所以把該寫的寫一寫就好，不用花太多時間琢磨字句，最重要的應該是最後〝其他〞項目，要放高中三年拿到的所有證書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讓教授看到你學日文的熱忱與興趣，還有企圖心，不用太緊張，平常心就好，加油！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4:00Z</dcterms:modified>
  <cp:revision>3</cp:revision>
  <dc:subject/>
  <dc:title>1資訊學群大學甄選入學第二階段 指定項目甄試 內容與建議</dc:title>
</cp:coreProperties>
</file>