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4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東吳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物理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0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 ：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70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 xml:space="preserve">第一筆試：理化考試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二筆試：觀察報告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理化觀念熟悉。</w:t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yphs316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49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5-06-10T06:44:00Z</dcterms:modified>
  <cp:revision>3</cp:revision>
  <dc:subject/>
  <dc:title>1資訊學群大學甄選入學第二階段 指定項目甄試 內容與建議</dc:title>
</cp:coreProperties>
</file>