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三關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自我介紹一分鐘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課程、師資的了解，經濟部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價格是怎麼決定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差異時是為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魚與熊掌不可兼得，天下沒有白吃的午餐的例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沒有注意甚麼時事，所得分配有差異時可用甚麼作為依據和美國簽訂貿易協定的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完全沒問備審資料的內容，普通就可以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多看考古題才不會準備錯方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3:00Z</dcterms:created>
  <dc:creator>錦和高中</dc:creator>
  <dc:description/>
  <dc:language>en-US</dc:language>
  <cp:lastModifiedBy>user</cp:lastModifiedBy>
  <cp:lastPrinted>2013-03-21T20:44:00Z</cp:lastPrinted>
  <dcterms:modified xsi:type="dcterms:W3CDTF">2013-05-15T03:53:00Z</dcterms:modified>
  <cp:revision>2</cp:revision>
  <dc:subject/>
  <dc:title>1資訊學群大學甄選入學第二階段 指定項目甄試 內容與建議</dc:title>
</cp:coreProperties>
</file>