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個人面試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禁止帶任何資料進去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單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舉出一個企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是否打算出國或考研究所？（生涯規劃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怎麼準備這次的面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永平的海外姐妹校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班上有多少人申請大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舉出覺得最榮耀的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是否申請上其他校系？ 如果全上會選哪個當第一志願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日本這次大海嘯對企業界造成什麼影響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5</w:t>
            </w:r>
            <w:r>
              <w:rPr>
                <w:rFonts w:ascii="華康中圓體" w:hAnsi="華康中圓體" w:cs="新細明體;PMingLiU" w:eastAsia="華康中圓體"/>
              </w:rPr>
              <w:t>％，學測成績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因為東吳大學有規定以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頁為限，版面乾淨簡單最重要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我遇到的教授非常嚴肅，但面試時還是要保時微笑跟專注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最好了解一下最近的時事。若教授有問選系動機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要明確的表達極想進入貴校的企圖心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8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8:00Z</dcterms:modified>
  <cp:revision>4</cp:revision>
  <dc:subject/>
  <dc:title>1資訊學群大學甄選入學第二階段 指定項目甄試 內容與建議</dc:title>
</cp:coreProperties>
</file>