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海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影響你最深的事、你的個性（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無專業問題，但會問時事（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油價上漲的原因，你覺得油價該漲嗎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覺得中油員工薪水該調降嗎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覺得油價要一次漲三塊，還是一次漲一塊連漲三個月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覺得一次漲三塊，有何優點（因為我上一題，回答連漲三個月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不用太花俏，教授完全不問備審內容，他們連帶都沒帶進來面試教室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人都很好，不用太緊張，雖然是團體面試，可是不用搶答，由教授指定回答順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9:00Z</dcterms:modified>
  <cp:revision>3</cp:revision>
  <dc:subject/>
  <dc:title>1資訊學群大學甄選入學第二階段 指定項目甄試 內容與建議</dc:title>
</cp:coreProperties>
</file>