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海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經濟學系一般經濟組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30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團體面試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(20mins)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自介</w:t>
            </w:r>
            <w:r>
              <w:rPr>
                <w:rFonts w:cs="新細明體;PMingLiU" w:ascii="新細明體;PMingLiU" w:hAnsi="新細明體;PMingLiU"/>
              </w:rPr>
              <w:t>(1min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在麥當勞點套餐，店員都會主動告知，加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元飲料可升級大杯，你覺得他為何要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主動告知此訊息？你認為這樣麥當勞會賺錢嗎？如果是你，你會升級嗎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說出你最欣賞的企業家，為什麼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% 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20%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備審資料  </w:t>
            </w:r>
          </w:p>
        </w:tc>
      </w:tr>
      <w:tr>
        <w:trPr>
          <w:trHeight w:val="29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標題簡單明確，但不死板，每一段落字不要太多，可穿插圖片。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反覆多練習，口條要順，自己的備審要詳讀，不需準備太多且太艱難的面試問題，學校老師都是唬你的，實際上沒那麼恐怖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16:00Z</dcterms:created>
  <dc:creator>錦和高中</dc:creator>
  <dc:description/>
  <cp:keywords/>
  <dc:language>en-US</dc:language>
  <cp:lastModifiedBy>user</cp:lastModifiedBy>
  <dcterms:modified xsi:type="dcterms:W3CDTF">2013-03-14T02:07:00Z</dcterms:modified>
  <cp:revision>4</cp:revision>
  <dc:subject/>
  <dc:title>1資訊學群大學甄選入學第二階段 指定項目甄試 內容與建議</dc:title>
</cp:coreProperties>
</file>