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闖三關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第一位教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緊張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的偶像是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最擅長的科目和最不擅長的睝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位教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抽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認為成立一定企業最主要的目標為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優先順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位教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自我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認為自己最適合企管系的特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舉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最崇科的企業家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現在可以問我一個問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 xml:space="preserve">自傳裡的問題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教授人都超好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平常心應對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些基本題要多準備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己的備審要讀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9:00Z</dcterms:modified>
  <cp:revision>4</cp:revision>
  <dc:subject/>
  <dc:title>1資訊學群大學甄選入學第二階段 指定項目甄試 內容與建議</dc:title>
</cp:coreProperties>
</file>