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闖三關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抽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你比較團體分工合作還是單獨行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最喜歡的企業家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問自傳的內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：聊天式問答，根據興趣提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6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 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40 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單就好，要凸顯自己，可以有照片，最好可以有表格或條列式分析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不會問太難，輕鬆面對，自然流暢回答最重要，面試只考臨場反應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8:00Z</dcterms:modified>
  <cp:revision>3</cp:revision>
  <dc:subject/>
  <dc:title>1資訊學群大學甄選入學第二階段 指定項目甄試 內容與建議</dc:title>
</cp:coreProperties>
</file>