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化學學系化學與生物化學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98520</wp:posOffset>
                  </wp:positionH>
                  <wp:positionV relativeFrom="paragraph">
                    <wp:posOffset>95250</wp:posOffset>
                  </wp:positionV>
                  <wp:extent cx="2276475" cy="561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" r="-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說明</w:t>
            </w:r>
            <w:r>
              <w:rPr>
                <w:rFonts w:eastAsia="華康中圓體" w:cs="新細明體;PMingLiU" w:ascii="華康中圓體" w:hAnsi="華康中圓體"/>
              </w:rPr>
              <w:t>DNA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做過什麼實驗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還申請哪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學測考多少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48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數學好像很好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註：因為我備審裡有一張縣中複習考的獎狀，所以只是針對我個人的備審資料，如果再被問到類似的問題，建議答案要很有自信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75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：</w:t>
            </w:r>
            <w:r>
              <w:rPr>
                <w:rFonts w:eastAsia="華康中圓體" w:cs="新細明體;PMingLiU" w:ascii="華康中圓體" w:hAnsi="華康中圓體"/>
              </w:rPr>
              <w:t>25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持經：</w:t>
            </w:r>
            <w:r>
              <w:rPr>
                <w:rFonts w:eastAsia="華康中圓體" w:cs="新細明體;PMingLiU" w:ascii="華康中圓體" w:hAnsi="華康中圓體"/>
              </w:rPr>
              <w:t>50%</w:t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簡章沒寫，但最好能附上學測成績單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計時很精確，一定只有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分鐘，所以自我介紹方面避免背稿的陳腔濫調，要有特色，讓教授留下鮮明印象。作過的實驗除了交代清楚來龍去脈，最好能加入個人感想。教授喜歡幽默的學生，不要太古板，如果用點幽默，教授會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大笑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很誇張那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這樣教授對你印象會較為深刻，但幽默是運用智慧而非不嚴謹。比較少專業問題，臨場反應要好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4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163.20.152.20/~counselling/new_page_5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31:00Z</dcterms:modified>
  <cp:revision>4</cp:revision>
  <dc:subject/>
  <dc:title>1資訊學群大學甄選入學第二階段 指定項目甄試 內容與建議</dc:title>
</cp:coreProperties>
</file>