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化學工程與材料科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輪流一對一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個教授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聚合物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一段英文，翻譯它，然後選擇一句適當的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個教授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狀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對化學最印象深刻的單元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ascii="新細明體;PMingLiU" w:hAnsi="新細明體;PMingLiU" w:cs="新細明體;PMingLiU"/>
              </w:rPr>
              <w:t>承上，描述你上一個題目說的單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平衡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個教授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平在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是什麼社團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一下化工是什麼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會從中延伸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還問蠻多專業問題的，所以要準備一下，回答問題前要想一下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4:00Z</dcterms:created>
  <dc:creator>錦和高中</dc:creator>
  <dc:description/>
  <cp:keywords/>
  <dc:language>en-US</dc:language>
  <cp:lastModifiedBy>user</cp:lastModifiedBy>
  <dcterms:modified xsi:type="dcterms:W3CDTF">2013-03-14T00:41:00Z</dcterms:modified>
  <cp:revision>7</cp:revision>
  <dc:subject/>
  <dc:title>1資訊學群大學甄選入學第二階段 指定項目甄試 內容與建議</dc:title>
</cp:coreProperties>
</file>