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科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0%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數自社皆</w:t>
            </w:r>
            <w:r>
              <w:rPr>
                <w:rFonts w:eastAsia="華康中圓體" w:cs="新細明體;PMingLiU" w:ascii="華康中圓體" w:hAnsi="華康中圓體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/>
                <w:shd w:fill="D8D8D8" w:val="clear"/>
              </w:rPr>
              <w:t>€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分三關一次對一位教授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平常的興趣是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說看你的生活是怎麼安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認為上了大學後會有所改變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所想像的大學生活是怎麼樣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考慮參加什麼樣的社團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如果社團與課業相衝突你會如何抉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認為你為什麼是何念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請以態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專長與專業度來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喜歡團體合作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認為團體合作有什麼樣的好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有團體合作的經驗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哪方面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在當中擔任哪方面的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想唸教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清楚教科在學什麼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希望在本系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清楚本系未來的出路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那你希望往哪方面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校系所學的一定要知道並清楚了解未來出路與自身專長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對自身未來要有所規劃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面是實務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將自己準備好的資料說出來就可以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被嚴肅的教授嚇到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8:00Z</dcterms:modified>
  <cp:revision>3</cp:revision>
  <dc:subject/>
  <dc:title>1資訊學群大學甄選入學第二階段 指定項目甄試 內容與建議</dc:title>
</cp:coreProperties>
</file>