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機械與電機工程學系精密機械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6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輪三人，一對一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位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古代的銅鏡和現代玻璃哪個較清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說出高中物理一個理論，並舉出他的實際應用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位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何學測某些科目成績不太理想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一沙洲在河流中，受到流水沖擊，他會順流而下，還是逆流而上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位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牛頓第二運動定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角動量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20%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盡量越少越好</w:t>
            </w:r>
            <w:r>
              <w:rPr>
                <w:rFonts w:eastAsia="華康中圓體" w:cs="新細明體;PMingLiU" w:ascii="華康中圓體" w:hAnsi="華康中圓體"/>
              </w:rPr>
              <w:t>(20</w:t>
            </w:r>
            <w:r>
              <w:rPr>
                <w:rFonts w:ascii="華康中圓體" w:hAnsi="華康中圓體" w:cs="新細明體;PMingLiU" w:eastAsia="華康中圓體"/>
              </w:rPr>
              <w:t>頁以內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切忌太多，簡章上所指定項目不可少，自傳可以圖</w:t>
            </w:r>
            <w:r>
              <w:rPr>
                <w:rFonts w:ascii="細明體;MingLiU" w:hAnsi="細明體;MingLiU" w:cs="細明體;MingLiU" w:eastAsia="細明體;MingLiU"/>
              </w:rPr>
              <w:t>片和文字穿插，獎狀放重點就好，反正一切都簡化，不用太複雜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越精簡越好，不要做太花，現代推行環保，用普通活頁裝訂就好。最後還是取決在你的面試和學測成績，面試穿素色襯衫就好配西裝褲，對教授有問有答，不要結結巴巴，其實沒有想像中那麼緊張，放輕鬆就好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3:00Z</dcterms:modified>
  <cp:revision>3</cp:revision>
  <dc:subject/>
  <dc:title>1資訊學群大學甄選入學第二階段 指定項目甄試 內容與建議</dc:title>
</cp:coreProperties>
</file>