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物理學系應用物理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8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.5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.0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2.0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住在哪，什麼高中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為什麼選擇物理系？不選其他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現在學校敎到哪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介紹光電效應的原理及實驗裝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承上，用不同顏色的光照射金屬有什麼差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動量在什麼時候為守恆？角動量呢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1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幾乎沒看，不要做太差就好。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高中物理的概念要清楚，教授都問主要的觀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3:00Z</dcterms:created>
  <dc:creator>錦和高中</dc:creator>
  <dc:description/>
  <cp:keywords/>
  <dc:language>en-US</dc:language>
  <cp:lastModifiedBy>user</cp:lastModifiedBy>
  <dcterms:modified xsi:type="dcterms:W3CDTF">2013-03-14T04:10:00Z</dcterms:modified>
  <cp:revision>7</cp:revision>
  <dc:subject/>
  <dc:title>1資訊學群大學甄選入學第二階段 指定項目甄試 內容與建議</dc:title>
</cp:coreProperties>
</file>