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闖三關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永平在哪，你住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想來淡江嗎？為何想選經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單算數，商用數學題（用英文回答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想從事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住家附近近年有何經濟變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經濟哪方面感到好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近關心哪一經濟問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校成績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（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5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）學測成績（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）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人很好，不用緊張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0:00Z</dcterms:modified>
  <cp:revision>3</cp:revision>
  <dc:subject/>
  <dc:title>1資訊學群大學甄選入學第二階段 指定項目甄試 內容與建議</dc:title>
</cp:coreProperties>
</file>