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營決策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獨立招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×3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5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×3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×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×1.5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2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×1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過三關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英文自我介紹，問數學成績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我對經營系的了解，接下來就開始教訓我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未來志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想在哪上班，做什麼職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4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他們不會看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要準備英文自我介紹，不然就只能跟我一樣結巴。介紹系所要強調統計和獨特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國唯一的經營系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如果社會組想跨考，要小心會跟我一樣被教訓，未來志向要具體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0:00Z</dcterms:created>
  <dc:creator>錦和高中</dc:creator>
  <dc:description/>
  <cp:keywords/>
  <dc:language>en-US</dc:language>
  <cp:lastModifiedBy>user</cp:lastModifiedBy>
  <dcterms:modified xsi:type="dcterms:W3CDTF">2013-03-14T04:00:00Z</dcterms:modified>
  <cp:revision>7</cp:revision>
  <dc:subject/>
  <dc:title>1資訊學群大學甄選入學第二階段 指定項目甄試 內容與建議</dc:title>
</cp:coreProperties>
</file>