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金融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6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跑關面試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數兩科的表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申請動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是否還有申請其他學校，有哪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本校的印象與看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出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歐債形成原因，對台灣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於水電費上漲的政策是否同意？為什麼？對你生活有何影響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平時有什麼休閒運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股票是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本利得稅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奢侈稅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的經濟課程，最拿手的部分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果你中了五十億元，你會如何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中油漲價的看法，原因？對生活的影響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小心錯字，重質不重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5:00Z</dcterms:modified>
  <cp:revision>3</cp:revision>
  <dc:subject/>
  <dc:title>1資訊學群大學甄選入學第二階段 指定項目甄試 內容與建議</dc:title>
</cp:coreProperties>
</file>