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金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闖三關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第一位教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介紹永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還有申請其他校系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差異為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以後想從事的工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位教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歐債對台的影響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油價、水電上漲對你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如果你有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億，你會怎麼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位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奢侈稅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本利得稅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有學過公民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最擅長經濟學哪一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08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再深入問問題</w:t>
            </w:r>
            <w:r>
              <w:rPr>
                <w:rFonts w:eastAsia="華康中圓體" w:cs="新細明體;PMingLiU" w:ascii="華康中圓體" w:hAnsi="華康中圓體"/>
              </w:rPr>
              <w:t>ex:</w:t>
            </w:r>
            <w:r>
              <w:rPr>
                <w:rFonts w:ascii="華康中圓體" w:hAnsi="華康中圓體" w:cs="新細明體;PMingLiU" w:eastAsia="華康中圓體"/>
              </w:rPr>
              <w:t>定義、情境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教授人都很好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平常心應對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時事多注意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公民課本經濟學多讀熟一點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5:00Z</dcterms:modified>
  <cp:revision>5</cp:revision>
  <dc:subject/>
  <dc:title>1資訊學群大學甄選入學第二階段 指定項目甄試 內容與建議</dc:title>
</cp:coreProperties>
</file>