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資訊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每個教授約問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9270</wp:posOffset>
                  </wp:positionH>
                  <wp:positionV relativeFrom="paragraph">
                    <wp:posOffset>66040</wp:posOffset>
                  </wp:positionV>
                  <wp:extent cx="1600200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已經評分完，如果有補充可以再帶去給他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來申請資訊工程學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個教授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這麼多學校有資工系，為什麼選淡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個教授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會用哪些軟體，用它們來幹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photoshop</w:t>
            </w:r>
            <w:r>
              <w:rPr>
                <w:rFonts w:ascii="華康中圓體" w:hAnsi="華康中圓體" w:cs="新細明體;PMingLiU" w:eastAsia="華康中圓體"/>
              </w:rPr>
              <w:t>裡的浮水印怎麼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英文介紹永平高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學測數學怎麼才考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  <w:r>
              <w:rPr>
                <w:rFonts w:ascii="華康中圓體" w:hAnsi="華康中圓體" w:cs="新細明體;PMingLiU" w:eastAsia="華康中圓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最後一個教授會叫你問他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過程以聊天方式進行，不會的題目教授會引導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自傳內容不要過於誇大，否則教授會往那裡問，不會就糗大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內容要有重點像申請動機之類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面試前有說明會，可以去聽一下，面試時可以提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先看系網查一些資料，面試時可以提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自信最重要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7:00Z</dcterms:modified>
  <cp:revision>5</cp:revision>
  <dc:subject/>
  <dc:title>1資訊學群大學甄選入學第二階段 指定項目甄試 內容與建議</dc:title>
</cp:coreProperties>
</file>