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工程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</w:tc>
      </w:tr>
      <w:tr>
        <w:trPr>
          <w:trHeight w:val="715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4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186055</wp:posOffset>
                      </wp:positionV>
                      <wp:extent cx="15976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5pt,14.65pt" to="421.6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二、題目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4870</wp:posOffset>
                      </wp:positionH>
                      <wp:positionV relativeFrom="paragraph">
                        <wp:posOffset>62230</wp:posOffset>
                      </wp:positionV>
                      <wp:extent cx="360680" cy="704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pt;height:55.5pt;mso-wrap-distance-left:9.05pt;mso-wrap-distance-right:9.05pt;mso-wrap-distance-top:0pt;mso-wrap-distance-bottom:0pt;margin-top:4.9pt;mso-position-vertical-relative:text;margin-left:268.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第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47970</wp:posOffset>
                      </wp:positionH>
                      <wp:positionV relativeFrom="paragraph">
                        <wp:posOffset>62230</wp:posOffset>
                      </wp:positionV>
                      <wp:extent cx="360680" cy="7048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pt;height:55.5pt;mso-wrap-distance-left:9.05pt;mso-wrap-distance-right:9.05pt;mso-wrap-distance-top:0pt;mso-wrap-distance-bottom:0pt;margin-top:4.9pt;mso-position-vertical-relative:text;margin-left:421.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第二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102235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75pt,8.05pt" to="412.7pt,8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中圓體" w:hAnsi="華康中圓體" w:cs="新細明體;PMingLiU" w:eastAsia="華康中圓體"/>
              </w:rPr>
              <w:t>第一關：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有閱讀習慣嗎？舉三本書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18415</wp:posOffset>
                      </wp:positionV>
                      <wp:extent cx="125603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85pt,1.45pt" to="412.7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43195</wp:posOffset>
                      </wp:positionH>
                      <wp:positionV relativeFrom="paragraph">
                        <wp:posOffset>18415</wp:posOffset>
                      </wp:positionV>
                      <wp:extent cx="1270" cy="45720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85pt,1.45pt" to="412.9pt,3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18415</wp:posOffset>
                      </wp:positionV>
                      <wp:extent cx="1270" cy="45720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85pt,1.45pt" to="313.9pt,37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優缺點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71795</wp:posOffset>
                      </wp:positionH>
                      <wp:positionV relativeFrom="paragraph">
                        <wp:posOffset>163195</wp:posOffset>
                      </wp:positionV>
                      <wp:extent cx="1270" cy="34290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85pt,12.85pt" to="430.9pt,3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63195</wp:posOffset>
                      </wp:positionV>
                      <wp:extent cx="0" cy="4572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85pt,12.85pt" to="286.85pt,4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中圓體" w:hAnsi="華康中圓體" w:cs="新細明體;PMingLiU" w:eastAsia="華康中圓體"/>
              </w:rPr>
              <w:t>第二關：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為什麼申請資工？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具備什麼特質利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79375</wp:posOffset>
                      </wp:positionV>
                      <wp:extent cx="1257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6.25pt" to="412.7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中圓體" w:hAnsi="華康中圓體" w:cs="新細明體;PMingLiU" w:eastAsia="華康中圓體"/>
              </w:rPr>
              <w:t>於資工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0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109220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85pt,8.6pt" to="313.85pt,1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109220</wp:posOffset>
                      </wp:positionV>
                      <wp:extent cx="6858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85pt,8.6pt" to="367.8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109220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8.6pt" to="367.8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14595</wp:posOffset>
                      </wp:positionH>
                      <wp:positionV relativeFrom="paragraph">
                        <wp:posOffset>109220</wp:posOffset>
                      </wp:positionV>
                      <wp:extent cx="4572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85pt,8.6pt" to="430.8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14595</wp:posOffset>
                      </wp:positionH>
                      <wp:positionV relativeFrom="paragraph">
                        <wp:posOffset>109220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85pt,8.6pt" to="394.8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-5080</wp:posOffset>
                      </wp:positionV>
                      <wp:extent cx="228600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85pt,-0.4pt" to="322.8pt,-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70325</wp:posOffset>
                      </wp:positionH>
                      <wp:positionV relativeFrom="paragraph">
                        <wp:posOffset>-5080</wp:posOffset>
                      </wp:positionV>
                      <wp:extent cx="0" cy="1143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75pt,-0.4pt" to="304.7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中圓體" w:hAnsi="華康中圓體" w:cs="新細明體;PMingLiU" w:eastAsia="華康中圓體"/>
              </w:rPr>
              <w:t>第三關問專業知識：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什麼是病毒？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最新的資訊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產品？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奈米是什麼？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什麼是作業系統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15875</wp:posOffset>
                      </wp:positionV>
                      <wp:extent cx="589280" cy="36195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門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28.5pt;mso-wrap-distance-left:9.05pt;mso-wrap-distance-right:9.05pt;mso-wrap-distance-top:0pt;mso-wrap-distance-bottom:0pt;margin-top:1.25pt;mso-position-vertical-relative:text;margin-left:277.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門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47870</wp:posOffset>
                      </wp:positionH>
                      <wp:positionV relativeFrom="paragraph">
                        <wp:posOffset>15875</wp:posOffset>
                      </wp:positionV>
                      <wp:extent cx="704850" cy="36195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1.25pt;mso-position-vertical-relative:text;margin-left:35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8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22:00Z</dcterms:modified>
  <cp:revision>6</cp:revision>
  <dc:subject/>
  <dc:title>1資訊學群大學甄選入學第二階段 指定項目甄試 內容與建議</dc:title>
</cp:coreProperties>
</file>