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電機工程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電子通訊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輪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人，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對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位教授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學校有什麼優缺點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高中三年最有成就的事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課業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課外活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所申請校系都上會選哪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74930</wp:posOffset>
                      </wp:positionV>
                      <wp:extent cx="2846705" cy="1174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173960"/>
                                <a:chOff x="0" y="0"/>
                                <a:chExt cx="2846880" cy="117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36720" cy="103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1080" y="826920"/>
                                  <a:ext cx="6858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pt;margin-top:5.9pt;width:224.15pt;height:92.45pt" coordorigin="2842,118" coordsize="4483,18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42;top:118;width:4309;height:16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245;top:1420;width:1079;height:5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第二位教授：無限長電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1. r = 1</w:t>
            </w:r>
            <w:r>
              <w:rPr>
                <w:rFonts w:ascii="華康中圓體" w:hAnsi="華康中圓體" w:cs="新細明體;PMingLiU" w:eastAsia="華康中圓體"/>
              </w:rPr>
              <w:t>，總電阻</w:t>
            </w:r>
            <w:r>
              <w:rPr>
                <w:rFonts w:eastAsia="華康中圓體" w:cs="新細明體;PMingLiU" w:ascii="華康中圓體" w:hAnsi="華康中圓體"/>
              </w:rPr>
              <w:t>R = 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畫出有效電路圖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位教授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本系的課程和師資了解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做約略介紹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何選擇本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說明通訊在生活上的實際應用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舉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firstLine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系有限定要按照他的格式、表格寫，基本上只有要在自傳部份多費點心力，東西重質不重量，盡量少到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頁以內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整本備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備審越精簡越好，不要做太花，現代推行環保，用普通活頁裝訂就好。最後還是取決在你的面試和學測成績。面試穿素色襯衫就好，配西裝褲，對教授有問有答，不要結結巴巴，其實沒有想像中那麼緊張，放輕鬆就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5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19:00Z</dcterms:modified>
  <cp:revision>5</cp:revision>
  <dc:subject/>
  <dc:title>1資訊學群大學甄選入學第二階段 指定項目甄試 內容與建議</dc:title>
</cp:coreProperties>
</file>