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淡江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電機 </w:t>
            </w:r>
            <w:r>
              <w:rPr>
                <w:rFonts w:ascii="新細明體;PMingLiU" w:hAnsi="新細明體;PMingLiU" w:cs="新細明體;PMingLiU"/>
              </w:rPr>
              <w:t>–</w:t>
            </w:r>
            <w:r>
              <w:rPr>
                <w:rFonts w:ascii="新細明體;PMingLiU" w:hAnsi="新細明體;PMingLiU" w:cs="新細明體;PMingLiU"/>
              </w:rPr>
              <w:t xml:space="preserve"> 通訊組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3</w:t>
            </w:r>
            <w:r>
              <w:rPr>
                <w:rFonts w:ascii="新細明體;PMingLiU" w:hAnsi="新細明體;PMingLiU" w:cs="新細明體;PMingLiU"/>
              </w:rPr>
              <w:t>：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                                      </w:t>
            </w:r>
            <w:r>
              <w:rPr>
                <w:rFonts w:eastAsia="細明體;MingLiU" w:cs="細明體;MingLiU" w:ascii="細明體;MingLiU" w:hAnsi="細明體;MingLiU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          □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mc:AlternateContent>
                <mc:Choice Requires="wps">
                  <w:drawing>
                    <wp:anchor behindDoc="0" distT="0" distB="0" distL="107950" distR="114935" simplePos="0" locked="0" layoutInCell="1" allowOverlap="1" relativeHeight="8">
                      <wp:simplePos x="0" y="0"/>
                      <wp:positionH relativeFrom="column">
                        <wp:posOffset>3870325</wp:posOffset>
                      </wp:positionH>
                      <wp:positionV relativeFrom="paragraph">
                        <wp:posOffset>-11430</wp:posOffset>
                      </wp:positionV>
                      <wp:extent cx="914400" cy="457200"/>
                      <wp:effectExtent l="0" t="5715" r="508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14400" cy="457200"/>
                              </a:xfrm>
                              <a:custGeom>
                                <a:avLst/>
                                <a:gdLst>
                                  <a:gd name="textAreaLeft" fmla="*/ 86040 w 518400"/>
                                  <a:gd name="textAreaRight" fmla="*/ 355680 w 518400"/>
                                  <a:gd name="textAreaTop" fmla="*/ 34560 h 259200"/>
                                  <a:gd name="textAreaBottom" fmla="*/ 22464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185" hR="21600" stAng="10800000" swAng="-5400000"/>
                                    <a:lnTo>
                                      <a:pt x="11229" y="21600"/>
                                    </a:lnTo>
                                    <a:arcTo wR="7185" hR="21600" stAng="5400000" swAng="-2443893"/>
                                    <a:lnTo>
                                      <a:pt x="21117" y="7783"/>
                                    </a:lnTo>
                                    <a:lnTo>
                                      <a:pt x="16391" y="0"/>
                                    </a:lnTo>
                                    <a:lnTo>
                                      <a:pt x="10699" y="7783"/>
                                    </a:lnTo>
                                    <a:lnTo>
                                      <a:pt x="13886" y="7783"/>
                                    </a:lnTo>
                                    <a:arcTo wR="7185" hR="21600" stAng="2956107" swAng="2109584"/>
                                    <a:lnTo>
                                      <a:pt x="9207" y="20727"/>
                                    </a:lnTo>
                                    <a:arcTo wR="7185" hR="21600" stAng="5734309" swAng="5065691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185" hR="21600" stAng="10800000" swAng="-5400000"/>
                                    <a:lnTo>
                                      <a:pt x="11229" y="21600"/>
                                    </a:lnTo>
                                    <a:arcTo wR="7185" hR="21600" stAng="5400000" swAng="334309"/>
                                    <a:lnTo>
                                      <a:pt x="9207" y="20727"/>
                                    </a:lnTo>
                                    <a:arcTo wR="7185" hR="21600" stAng="5734309" swAng="5065691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75pt;margin-top:-0.95pt;width:71.95pt;height:35.95pt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                                             </w:t>
            </w:r>
            <w:r>
              <w:rPr>
                <w:rFonts w:cs="新細明體;PMingLiU" w:ascii="新細明體;PMingLiU" w:hAnsi="新細明體;PMingLiU"/>
              </w:rPr>
              <w:t>3.              1.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   □             □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71060</wp:posOffset>
                      </wp:positionH>
                      <wp:positionV relativeFrom="paragraph">
                        <wp:posOffset>168275</wp:posOffset>
                      </wp:positionV>
                      <wp:extent cx="15875" cy="14224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84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pt,13.25pt" to="369pt,24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70425</wp:posOffset>
                      </wp:positionH>
                      <wp:positionV relativeFrom="paragraph">
                        <wp:posOffset>163195</wp:posOffset>
                      </wp:positionV>
                      <wp:extent cx="342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75pt,12.85pt" to="394.7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12690</wp:posOffset>
                      </wp:positionH>
                      <wp:positionV relativeFrom="paragraph">
                        <wp:posOffset>163195</wp:posOffset>
                      </wp:positionV>
                      <wp:extent cx="15875" cy="17018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40" cy="1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7pt,12.85pt" to="395.9pt,26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52670</wp:posOffset>
                      </wp:positionH>
                      <wp:positionV relativeFrom="paragraph">
                        <wp:posOffset>74930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1pt,5.9pt" to="382.1pt,32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聊天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把自我介紹和申請動機唸熟，教授會以聊天方式問你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封面拍帥一點，但不要太隨便，也不要做搞怪的動作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我面試過三種狀況，但以聊天最為恐怖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嘴巴可以甜一點！</w:t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09:00Z</dcterms:created>
  <dc:creator>錦和高中</dc:creator>
  <dc:description/>
  <cp:keywords/>
  <dc:language>en-US</dc:language>
  <cp:lastModifiedBy>user</cp:lastModifiedBy>
  <dcterms:modified xsi:type="dcterms:W3CDTF">2013-03-14T00:43:00Z</dcterms:modified>
  <cp:revision>8</cp:revision>
  <dc:subject/>
  <dc:title>1資訊學群大學甄選入學第二階段 指定項目甄試 內容與建議</dc:title>
</cp:coreProperties>
</file>