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日本語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　</w:t>
            </w:r>
            <w:r>
              <w:rPr>
                <w:rFonts w:eastAsia="華康中圓體" w:cs="細明體;MingLiU" w:ascii="華康中圓體" w:hAnsi="華康中圓體"/>
              </w:rPr>
              <w:t>8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抽題目，搶答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  <w:t>8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人依教室內編號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~8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的位子坐下，會有人在前一號答題時拿籤給你抽。搶答時採用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、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2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、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3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舉手的方式，回答限時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30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秒，超過會扣分的喲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抽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你最喜歡家事和最不喜歡的家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搶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(1)</w:t>
            </w:r>
            <w:r>
              <w:rPr>
                <w:rFonts w:ascii="華康中圓體" w:hAnsi="華康中圓體" w:cs="新細明體;PMingLiU" w:eastAsia="華康中圓體"/>
              </w:rPr>
              <w:t>用什麼理由說服教授給你高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對於某些人說三一一海嘯後災民仍有秩序的排隊慢慢來，而不爭不搶是一種禮節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機器的看法如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(3)</w:t>
            </w:r>
            <w:r>
              <w:rPr>
                <w:rFonts w:ascii="華康中圓體" w:hAnsi="華康中圓體" w:cs="新細明體;PMingLiU" w:eastAsia="華康中圓體"/>
              </w:rPr>
              <w:t>若你已通過本校姐妹校交流活動的門檻，但父母不讓你去，你會怎麼做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70  %)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50%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20%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自傳寫好要先給老師或家人修改再送印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,</w:t>
            </w:r>
            <w:r>
              <w:rPr>
                <w:rFonts w:ascii="華康中圓體" w:hAnsi="華康中圓體" w:cs="新細明體;PMingLiU" w:eastAsia="華康中圓體"/>
              </w:rPr>
              <w:t>上網或至輔導室查近年此系的考古題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不一定出一樣的，但有助於面試時的思考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多和老師同學練習面試，上場就不會緊張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日本有關的時事要注意一下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記得保持微笑，露出陽光的一面，教授人很好，沒說話的教授也記得用眼神表達善意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5:00Z</dcterms:modified>
  <cp:revision>3</cp:revision>
  <dc:subject/>
  <dc:title>1資訊學群大學甄選入學第二階段 指定項目甄試 內容與建議</dc:title>
</cp:coreProperties>
</file>