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保險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2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對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，輪流三次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學測考了幾分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對這門科系的了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說出關於幾個保險界的重大事件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有沒有填其他的科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對大學四年的規劃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出來工作希望從事保險的哪一方面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簡單大方即可，不用附上一大堆不相關的資料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當天建議再帶一本備用的備審資料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多跟教授提一些關於保險的事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教授會很感興趣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34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3:00Z</dcterms:modified>
  <cp:revision>4</cp:revision>
  <dc:subject/>
  <dc:title>1資訊學群大學甄選入學第二階段 指定項目甄試 內容與建議</dc:title>
</cp:coreProperties>
</file>