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義守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機械與自動化工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6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三間教室 三位教授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解釋物理學上的任何一個定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衛星受哪些力的影響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交流電與直流電的差別與功用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How many days are there in a week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我所知道的引擎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四選一題目之一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以兩分鐘敘述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柴油引擎與汽油引擎的差異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柴油引擎是否有點火器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火星塞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20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30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tabs>
                <w:tab w:val="clear" w:pos="480"/>
                <w:tab w:val="left" w:pos="1834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簡單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說重點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教授看了非常多本書面資料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1834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如果太長篇沒有重點會令人感到疲累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放輕鬆去準備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不論是資料或面試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別想太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面試的時候只要不緊張就贏了別人一大半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準備時別忘了學校的課業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5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5:00Z</dcterms:modified>
  <cp:revision>3</cp:revision>
  <dc:subject/>
  <dc:title>1資訊學群大學甄選入學第二階段 指定項目甄試 內容與建議</dc:title>
</cp:coreProperties>
</file>