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義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休閒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總共有三關。每關一位教授，時間為五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先自我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沒有看過校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家裡在北部，為何選擇義守到高雄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覺得校園環境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中參加什麼社團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什麼時候決定要來義守且選擇此科系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不選在北部相關科系的學校而是義守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系上課程了解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哪些課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畢業後你希望如何規劃或有何打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的興趣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全程英文面試問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的嗜好興趣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有運動習慣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選擇本校系的原因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請閱讀桌上的這篇文章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大概像常春藤的文章，難度不會太高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40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成績  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備審資料製作建議：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占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的備審資料只含獎狀、幹部、證書、特殊表現等等，自傳及讀書計畫要當天面試時給教授翻閱，一個教授能翻閱的時間最多也只有五分鐘，所以內容不必太累贅。清楚的下好大標題以及將重點標示很重要</w:t>
            </w:r>
            <w:r>
              <w:rPr>
                <w:rFonts w:eastAsia="華康中圓體" w:cs="新細明體;PMingLiU" w:ascii="華康中圓體" w:hAnsi="華康中圓體"/>
              </w:rPr>
              <w:t xml:space="preserve">!!!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注意禮貌，服儀乾淨整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面帶笑容，清楚自信的應答。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不要太緊張，影響自己表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都很親切，氣氛也不嚴肅，就像是面對面的聊天，在回答中要表現出積極的態度，帶出自己的優點，不要簡單簡短的就回答完了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8:00Z</dcterms:modified>
  <cp:revision>4</cp:revision>
  <dc:subject/>
  <dc:title>1資訊學群大學甄選入學第二階段 指定項目甄試 內容與建議</dc:title>
</cp:coreProperties>
</file>