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廚藝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 xml:space="preserve">： 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總共有三關。每關一位教授，時間為五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其他學校也有類似科系，為何來義守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認為義守有哪些優點吸引你選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平常在家會下廚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或是學校有什麼課程機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針對所提供的自傳讀書計畫問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對系上課程了解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果進入此系未來想選擇哪組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在廚房常要切菜煮東西，很辛苦很熱，會不會公主病不願意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父母都支持你選此系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沒有企圖心在大二參加校內外大大小小的比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廚藝</w:t>
            </w:r>
            <w:r>
              <w:rPr>
                <w:rFonts w:eastAsia="華康中圓體" w:cs="新細明體;PMingLiU" w:ascii="華康中圓體" w:hAnsi="華康中圓體"/>
              </w:rPr>
              <w:t>)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對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自我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家庭成員，職業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唸出桌上單字表的單字，並翻譯中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約二十個單字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學測成績  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占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  <w:r>
              <w:rPr>
                <w:rFonts w:ascii="華康中圓體" w:hAnsi="華康中圓體" w:cs="新細明體;PMingLiU" w:eastAsia="華康中圓體"/>
              </w:rPr>
              <w:t>的備審資料只含獎狀、幹部、證書、特殊表現等等，自傳及讀書計畫要當天面試時給教授翻閱，一個教授能翻閱的時間最多也只有五分鐘，所以內容不必太累贅。清楚的下好大標題以及將重點標示很重要</w:t>
            </w:r>
            <w:r>
              <w:rPr>
                <w:rFonts w:eastAsia="華康中圓體" w:cs="新細明體;PMingLiU" w:ascii="華康中圓體" w:hAnsi="華康中圓體"/>
              </w:rPr>
              <w:t>!!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注意禮貌，服儀乾淨整齊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面帶笑容，清楚自信的應答。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不要太緊張，影響自己表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都很親切，氣氛也不嚴肅，就像是面對面的聊天，在回答中要表現出積極的態度，帶出自己的優點，不要簡單簡短的就回答完了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3:00Z</dcterms:modified>
  <cp:revision>5</cp:revision>
  <dc:subject/>
  <dc:title>1資訊學群大學甄選入學第二階段 指定項目甄試 內容與建議</dc:title>
</cp:coreProperties>
</file>