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臺北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統計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7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 % 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含備審資料</w:t>
            </w:r>
            <w:r>
              <w:rPr>
                <w:rFonts w:ascii="華康中圓體" w:hAnsi="華康中圓體" w:cs="新細明體;PMingLiU" w:eastAsia="華康中圓體"/>
                <w:b/>
                <w:bCs/>
                <w:u w:val="wav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 xml:space="preserve">過三關，每關十分鐘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left="600" w:hanging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144145</wp:posOffset>
                      </wp:positionV>
                      <wp:extent cx="2562225" cy="2676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225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你為什麼要選擇本科系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你有安排什麼課本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你高中成績為什麼這麼爛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你對十二年國教的看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你高中參與過的課外活動、社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我們系籃的實力跟你相比如何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75pt;height:210.75pt;mso-wrap-distance-left:9.05pt;mso-wrap-distance-right:9.05pt;mso-wrap-distance-top:0pt;mso-wrap-distance-bottom:0pt;margin-top:11.35pt;mso-position-vertical-relative:text;margin-left:24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為什麼要選擇本科系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有安排什麼課本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高中成績為什麼這麼爛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對十二年國教的看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高中參與過的課外活動、社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們系籃的實力跟你相比如何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第一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我們學校係籃強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圓體" w:hAnsi="華康中圓體" w:cs="新細明體;PMingLiU" w:eastAsia="華康中圓體"/>
              </w:rPr>
              <w:t>生涯規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圓體" w:hAnsi="華康中圓體" w:cs="新細明體;PMingLiU" w:eastAsia="華康中圓體"/>
              </w:rPr>
              <w:t>你對東方人迷信龍年出生的小孩</w:t>
            </w:r>
          </w:p>
          <w:p>
            <w:pPr>
              <w:pStyle w:val="Normal"/>
              <w:ind w:left="84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比較有成就你的看法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如何統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成就的定義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華康中圓體" w:hAnsi="華康中圓體" w:cs="新細明體;PMingLiU" w:eastAsia="華康中圓體"/>
              </w:rPr>
              <w:t>科學研究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兒子會選擇長像像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華康中圓體" w:hAnsi="華康中圓體" w:cs="新細明體;PMingLiU" w:eastAsia="華康中圓體"/>
              </w:rPr>
              <w:t>母親的女人當伴侶</w:t>
            </w:r>
            <w:r>
              <w:rPr>
                <w:rFonts w:ascii="華康中圓體" w:hAnsi="華康中圓體" w:cs="新細明體;PMingLiU" w:eastAsia="華康中圓體"/>
              </w:rPr>
              <w:t>”</w:t>
            </w:r>
            <w:r>
              <w:rPr>
                <w:rFonts w:ascii="華康中圓體" w:hAnsi="華康中圓體" w:cs="新細明體;PMingLiU" w:eastAsia="華康中圓體"/>
              </w:rPr>
              <w:t>你的看法是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ascii="華康中圓體" w:hAnsi="華康中圓體" w:cs="新細明體;PMingLiU" w:eastAsia="華康中圓體"/>
              </w:rPr>
              <w:t>非科學方法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從事過什麼公益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 抽一篇英文解釋其大意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48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作品集製作建議：</w:t>
            </w:r>
          </w:p>
          <w:p>
            <w:pPr>
              <w:pStyle w:val="Normal"/>
              <w:snapToGrid w:val="false"/>
              <w:ind w:left="480" w:hanging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符合大學端就好，教授只是當場看一看而已、口頭表達比較重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對統計問題可用開頭、針對這個個問題他的特徵…限制…與可行的做法</w:t>
            </w:r>
          </w:p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41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3:00Z</dcterms:modified>
  <cp:revision>5</cp:revision>
  <dc:subject/>
  <dc:title>1資訊學群大學甄選入學第二階段 指定項目甄試 內容與建議</dc:title>
</cp:coreProperties>
</file>